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7</w:t>
        <w:tab/>
        <w:tab/>
        <w:tab/>
        <w:tab/>
        <w:tab/>
        <w:tab/>
        <w:tab/>
        <w:tab/>
        <w:tab/>
        <w:tab/>
        <w:t>№ 843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299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меро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ий, посвящённых памят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е ввода Советских войск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у Афганистан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, администрация города Армянка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лан по подготовке мероприятий, посвящённых памятной дате ввода Советских войск в Республику Афганистан 16 декабря 2017г. (приложение 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План мероприятий, посвящённых памятной дате ввода Советских войск в Республику Афганистан 16 декабря 2017г. (приложение 2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 Положение о проведении турнира по волейболу, посвящённого памятной дате ввода Советских войск в Республику Афганистан 16 декабря 2017г. (приложение 3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полнителям Плана мероприяти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беспечить своевременное выполнение Плана мероприяти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екомендовать ОМВД России по городу Армянску (Домрачев И.Н.) обеспечить общественный порядок, защиту личных и имущественных прав граждан в месте проведения мероприятий посвящённых памятной дате ввода Советских войск в Республику Афганистан 16 декабря 2017 года с 09-00 до 15-0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проведением мероприятия возложить на сектор по делам семьи, молодежи, физической культуры и спорта администрации города Армянска (Мельник С.Н.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главы администрации                    </w:t>
        <w:tab/>
        <w:t xml:space="preserve">    Э.А.Мироненко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7-11-15T14:26:00Z</cp:lastPrinted>
  <dcterms:modified xsi:type="dcterms:W3CDTF">2017-11-22T13:54:00Z</dcterms:modified>
  <cp:revision>130</cp:revision>
  <dc:subject/>
  <dc:title/>
</cp:coreProperties>
</file>